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смоилов Бахтиер Абдухалил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37921"/>
      <w:r>
        <w:rPr>
          <w:sz w:val="28"/>
          <w:szCs w:val="28"/>
        </w:rPr>
        <w:t xml:space="preserve">Исмоилов Бахтиер Абдухалилович </w:t>
      </w:r>
      <w:bookmarkEnd w:id="1"/>
      <w:r>
        <w:rPr>
          <w:sz w:val="28"/>
          <w:szCs w:val="28"/>
        </w:rPr>
        <w:t xml:space="preserve">представил в Комиссию документы, необходимые для выдвижения кандидатом </w:t>
        <w:br/>
        <w:t>в депутаты на выборах. 3 июля 2024 года Комиссия выдала Исмоилову Бахтиеру Абдухалил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49200"/>
      <w:r>
        <w:rPr>
          <w:sz w:val="28"/>
          <w:szCs w:val="28"/>
        </w:rPr>
        <w:t>40810810555980001953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Исмоилова Бахтиера Абдухалил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6 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5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перечислено в доход местного бюджета) на общую сумму 5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5559800019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смоилова Бахтиера Абдухалил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10-04T15:56:00Z</cp:lastPrinted>
  <dcterms:modified xsi:type="dcterms:W3CDTF">2024-10-04T12:57:00Z</dcterms:modified>
  <cp:revision>11</cp:revision>
  <dc:subject/>
  <dc:title/>
</cp:coreProperties>
</file>